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考生个人健康状况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21"/>
          <w:szCs w:val="21"/>
        </w:rPr>
      </w:pPr>
      <w:r>
        <w:rPr>
          <w:rFonts w:eastAsia="方正小标宋简体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姓名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准考证号：                报考单位及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本人承诺事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没有被诊断为新冠肺炎确诊病例、无症状感染者或疑似病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去境外地区、国内疫情中、高风险地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来自境外及疫情中、高风险地区人员密切接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新冠肺炎确诊病例、无症状感染者或疑似病例密切接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目前没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咳嗽等呼吸道症状，或乏力、咽痛、腹泻等其他症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考试过程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出现上述症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向考场工作人员报告，并自愿接受防疫有关规定处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确保考前下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龙江健康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信大数据行程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“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none"/>
          <w:lang w:val="en-US" w:eastAsia="zh-CN" w:bidi="ar-SA"/>
        </w:rPr>
        <w:t>4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none"/>
          <w:lang w:val="en-US" w:eastAsia="zh-CN" w:bidi="ar-SA"/>
        </w:rPr>
        <w:t>小时内核酸检测阴性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入考点时供工作人员查验，如因未及时下载或提供造成一切后果，由本人负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人对所承诺事项的真实性负责，如因隐瞒旅居史、接触史、病史等引起疫情传播和扩散，愿承担由此带来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承诺人签字：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25:44Z</dcterms:created>
  <dc:creator>lenovo</dc:creator>
  <dc:description/>
  <dc:language>en-US</dc:language>
  <cp:lastModifiedBy>dlyyy</cp:lastModifiedBy>
  <cp:lastPrinted>2022-05-20T10:05:00Z</cp:lastPrinted>
  <dcterms:modified xsi:type="dcterms:W3CDTF">2022-05-31T02:51:57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BE5AC1F2844317892E7C242F1C97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